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巴彦淖尔市</w:t>
      </w: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民生实事清单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件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黑体" w:cs="Times New Roman"/>
          <w:sz w:val="36"/>
          <w:szCs w:val="36"/>
          <w:u w:val="none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_GB2312;仿宋" w:cs="Times New Roman"/>
          <w:sz w:val="36"/>
          <w:szCs w:val="36"/>
          <w:u w:val="none"/>
        </w:rPr>
      </w:pPr>
      <w:r>
        <w:rPr>
          <w:rFonts w:ascii="Times New Roman" w:hAnsi="Times New Roman" w:cs="Times New Roman" w:eastAsia="黑体"/>
          <w:sz w:val="36"/>
          <w:szCs w:val="36"/>
          <w:u w:val="none"/>
        </w:rPr>
        <w:t>一、促进群众就业增收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strike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实施残疾人就业三年行动，当年新增就业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人以上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残疾人联合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创建退役军人创业孵化基地（园区）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个以上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：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退役军人事务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促进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脱贫人口和防止返贫致贫监测对象实现务工就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。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：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乡村振兴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培育高素质农牧民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人，培育乡村产业振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头雁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</w:rPr>
        <w:t>”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名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农牧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</w:rPr>
        <w:t>二、加强社会保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提高职工医保门诊统筹保障待遇，报销起付线降低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</w:rPr>
        <w:t>50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扩建基层医保服务点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、实现嘎查村（社区）医保服务点全覆盖。（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医疗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完成特殊困难老年人家庭适老化改造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4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户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新改建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苏木乡镇区域养老服务中心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、村级养老服务站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改造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提升农村互助养老幸福院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，推动有条件的地区将养老助餐服务纳入基本养老服务清单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民政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新增婴幼儿托位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027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，每千人口托位数达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</w:rPr>
        <w:t>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卫生健康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新改建县级未成年人救助保护中心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民政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为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户困难重度残疾人家庭实施无障碍改造，为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54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名智力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精神及重度肢体残疾人提供居家托养服务，为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0-59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岁持证残疾人购买意外伤害保险，推动有需求的残疾人康复服务率和辅助器具适配率达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以上，免费实施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例白内障复明手术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残疾人联合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完成红十字应急救护取证培训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38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人、普及性培训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1.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万人次，新设景区救护站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所、公共场所自动体外除颤仪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2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台以上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红十字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楷体_GB2312;楷体" w:cs="Times New Roman"/>
          <w:color w:val="000000"/>
          <w:sz w:val="36"/>
          <w:szCs w:val="36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为低收入困难家庭白内障患者免费实施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复明手术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，确保应做尽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红十字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</w:rPr>
        <w:t>三、优化基本公共服务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shd w:fill="auto" w:val="clear"/>
          <w:lang w:val="en-US" w:eastAsia="zh-CN"/>
        </w:rPr>
        <w:t>建成巴彦淖尔市第四中学、第四小学、第四幼儿园、实验小学明珠校区，新增学位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shd w:fill="auto" w:val="clear"/>
          <w:lang w:val="en-US" w:eastAsia="zh-CN"/>
        </w:rPr>
        <w:t>402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shd w:fill="auto" w:val="clear"/>
          <w:lang w:val="en-US" w:eastAsia="zh-CN"/>
        </w:rPr>
        <w:t>个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-US" w:eastAsia="zh-CN"/>
        </w:rPr>
        <w:t>。（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-US" w:eastAsia="zh-CN"/>
        </w:rPr>
        <w:t>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楷体_GB2312;楷体" w:cs="Times New Roman"/>
          <w:color w:val="000000"/>
          <w:sz w:val="36"/>
          <w:szCs w:val="36"/>
          <w:u w:val="none"/>
          <w:lang w:val="en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普惠性幼儿园覆盖率稳定在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以上，公办园在园幼儿占比稳定在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57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以上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。（责任单位：市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开展治理学科类隐形变异违法违规培训行为专项行动，将所有面向中小学生的培训机构纳入全国监管平台管理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：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教育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北京中医医院内蒙古医院新址建成投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。（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卫生健康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增加家庭医生签约服务供给，重点人群覆盖率提高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</w:rPr>
        <w:t>80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以上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卫生健康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开设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政务服务专席，提供企业群众政策咨询、办事预约、帮办代办服务，为老年人、残疾人等重点人员提供上门办事申请服务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：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政务服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楷体_GB2312;楷体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建成投用乌拉特中旗、乌拉特后旗殡仪馆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-US" w:eastAsia="zh-CN"/>
        </w:rPr>
        <w:t>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</w:rPr>
        <w:t>四、改善群众居住环境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楷体_GB2312;楷体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改造供热管道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公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供水老旧管道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公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排水老旧管道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公里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。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：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住房和城乡建设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完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保交楼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任务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525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套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改造老旧小区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5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31.6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万平方米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城市危旧房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套、农村牧区危房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457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户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：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住房和城乡建设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1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新改扩建体育公园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</w:rPr>
        <w:t>2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、全民健身中心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楷体_GB2312;楷体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2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完成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行政村生活垃圾集中处理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：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住房和城乡建设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楷体_GB2312;楷体" w:cs="Times New Roman"/>
          <w:color w:val="000000"/>
          <w:sz w:val="36"/>
          <w:szCs w:val="36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3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完成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行政村生活污水治理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。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 w:eastAsia="zh-CN"/>
        </w:rPr>
        <w:t>：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生态环境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 w:eastAsia="zh-C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4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新建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扩建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农村牧区集中供水工程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处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边境牧区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分散式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eastAsia="zh-CN"/>
        </w:rPr>
        <w:t>水源点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92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处。（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水利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5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新建农村牧区户厕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03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eastAsia="zh-CN"/>
        </w:rPr>
        <w:t>市乡村振兴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楷体_GB2312;楷体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6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建设标准化村级寄递物流综合服务点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6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个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。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：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邮政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7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完成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659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户偏远农牧户新能源供电系统建设升级工程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-US" w:eastAsia="zh-CN"/>
        </w:rPr>
        <w:t>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 w:eastAsia="zh-CN"/>
        </w:rPr>
        <w:t>：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-US" w:eastAsia="zh-CN"/>
        </w:rPr>
        <w:t>市发展和改革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8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新建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基站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座以上、充电桩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个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-US" w:eastAsia="zh-CN"/>
        </w:rPr>
        <w:t>（责任单位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29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新建改建农村牧区公路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9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</w:rPr>
        <w:t>公里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：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交通运输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30.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实施危桥改造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座，安全防护工程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10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none"/>
          <w:lang w:val="en-US" w:eastAsia="zh-CN"/>
        </w:rPr>
        <w:t>公里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（责任单位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：市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交通运输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  <w:lang w:val="en"/>
        </w:rPr>
        <w:t>局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u w:val="none"/>
        </w:rPr>
        <w:t>）</w:t>
      </w:r>
    </w:p>
    <w:p>
      <w:pPr>
        <w:pStyle w:val="Char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Arial" w:hAnsi="Arial" w:eastAsia="方正仿宋_GB2312;微软雅黑" w:cs="Arial"/>
      <w:color w:val="000000"/>
      <w:kern w:val="0"/>
      <w:sz w:val="40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next w:val="Style16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exact" w:line="560"/>
      <w:ind w:firstLine="643"/>
    </w:pPr>
    <w:rPr>
      <w:rFonts w:ascii="楷体_GB2312;楷体" w:hAnsi="楷体_GB2312;楷体" w:eastAsia="楷体_GB2312;楷体" w:cs="仿宋_GB2312;仿宋"/>
      <w:b/>
      <w:kern w:val="0"/>
      <w:sz w:val="32"/>
      <w:szCs w:val="32"/>
      <w:shd w:fill="FFFFFF" w:val="clear"/>
    </w:rPr>
  </w:style>
  <w:style w:type="paragraph" w:styleId="Contents2">
    <w:name w:val="TOC 2"/>
    <w:basedOn w:val="Normal"/>
    <w:next w:val="Normal"/>
    <w:pPr>
      <w:spacing w:lineRule="exact" w:line="600"/>
      <w:ind w:firstLine="643"/>
    </w:pPr>
    <w:rPr>
      <w:rFonts w:ascii="楷体" w:hAnsi="楷体" w:eastAsia="楷体" w:cs="楷体_GB2312;楷体"/>
      <w:b/>
      <w:bCs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540" w:leader="none"/>
      </w:tabs>
      <w:spacing w:lineRule="auto" w:line="360"/>
      <w:ind w:left="420" w:firstLine="420"/>
      <w:jc w:val="left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TOC2">
    <w:name w:val="TOC2"/>
    <w:basedOn w:val="Normal"/>
    <w:next w:val="Normal"/>
    <w:qFormat/>
    <w:pPr>
      <w:ind w:left="210" w:hanging="0"/>
      <w:jc w:val="left"/>
    </w:pPr>
    <w:rPr>
      <w:smallCaps/>
      <w:sz w:val="20"/>
      <w:szCs w:val="20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08:00Z</dcterms:created>
  <dc:creator>greatwall</dc:creator>
  <dc:description/>
  <dc:language>en-US</dc:language>
  <cp:lastModifiedBy>风平浪静</cp:lastModifiedBy>
  <cp:lastPrinted>2024-01-18T17:32:00Z</cp:lastPrinted>
  <dcterms:modified xsi:type="dcterms:W3CDTF">2024-01-18T11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B782C04D45B2ADC95CBDEC33EFF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