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3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微软雅黑;黑体" w:hAnsi="微软雅黑;黑体" w:eastAsia="微软雅黑;黑体" w:cs="微软雅黑;黑体"/>
          <w:b w:val="false"/>
          <w:b w:val="false"/>
          <w:bCs w:val="false"/>
          <w:spacing w:val="3"/>
          <w:sz w:val="44"/>
          <w:szCs w:val="44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pacing w:val="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</w:rPr>
        <w:t>临河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lang w:eastAsia="zh-CN"/>
        </w:rPr>
        <w:t>西郊烈士陵园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</w:rPr>
        <w:t>保护范围划定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方正小标宋简体" w:hAnsi="方正小标宋简体" w:eastAsia="宋体;方正书宋_GBK" w:cs="方正小标宋简体"/>
          <w:spacing w:val="3"/>
          <w:position w:val="-532"/>
          <w:sz w:val="44"/>
          <w:szCs w:val="44"/>
          <w:lang w:val="en-US" w:eastAsia="en-US"/>
        </w:rPr>
      </w:pPr>
      <w:r>
        <w:rPr>
          <w:rFonts w:eastAsia="宋体;方正书宋_GBK" w:cs="方正小标宋简体" w:ascii="方正小标宋简体" w:hAnsi="方正小标宋简体"/>
          <w:spacing w:val="3"/>
          <w:position w:val="-53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375285</wp:posOffset>
            </wp:positionV>
            <wp:extent cx="5143500" cy="72675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80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4:00Z</dcterms:created>
  <dc:creator>user</dc:creator>
  <dc:description/>
  <dc:language>en-US</dc:language>
  <cp:lastModifiedBy>greatwall</cp:lastModifiedBy>
  <dcterms:modified xsi:type="dcterms:W3CDTF">2025-09-28T11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939FFB848A78E7AAED86829D25D22_43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MTQwZjJmZDAwMzIyMWI1OTVlODliMjcwOGYzOGFhZWUiLCJ1c2VySWQiOiIyNDE3MjkxNjkifQ==</vt:lpwstr>
  </property>
</Properties>
</file>