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272"/>
        <w:jc w:val="center"/>
        <w:rPr>
          <w:rFonts w:ascii="???????;Times New Roman" w:hAnsi="???????;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???????;Times New Roman" w:hAnsi="???????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72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Times New Roman" w:cs="Times New Roman" w:ascii="???????;Times New Roman" w:hAnsi="???????;Times New Roman"/>
          <w:color w:val="000000"/>
          <w:sz w:val="44"/>
          <w:szCs w:val="44"/>
        </w:rPr>
        <w:t>“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物业管理服务质量提升年”</w:t>
      </w:r>
    </w:p>
    <w:p>
      <w:pPr>
        <w:pStyle w:val="Normal"/>
        <w:widowControl/>
        <w:spacing w:lineRule="atLeast" w:line="27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政府及主管部门考核内容和标准</w:t>
      </w:r>
    </w:p>
    <w:p>
      <w:pPr>
        <w:pStyle w:val="Normal"/>
        <w:widowControl/>
        <w:spacing w:lineRule="atLeast" w:line="272"/>
        <w:ind w:left="-330" w:hanging="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旗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县区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98"/>
        <w:gridCol w:w="5940"/>
      </w:tblGrid>
      <w:tr>
        <w:trPr>
          <w:tblHeader w:val="true"/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标准</w:t>
            </w:r>
          </w:p>
        </w:tc>
      </w:tr>
      <w:tr>
        <w:trPr>
          <w:trHeight w:val="1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物业管理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体系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地政府建立实施“物业管理服务质量提升年”活动领导机制；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期研究部署物业管理工作；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单独设置物业管理机构，配备专职人员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确社区物业管理职能，且配备或指定专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负责。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健全物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制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综合性物业管理政策、下发专项物业管理文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台贯彻落实新修订《内蒙古自治区物业管理条例》实施办法或细则。</w:t>
            </w:r>
          </w:p>
        </w:tc>
      </w:tr>
      <w:tr>
        <w:trPr>
          <w:trHeight w:val="1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相关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调联动机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立有关职能部门组成的联席会议协调机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期召开联席会议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示职能部门涉及物业管理的职能职责。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物业管理政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展新修订的《内蒙古自治区物业管理条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例》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“物业管理服务质量提升年”活动以及物业管理相关法律法规、政策宣传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物业服务行业信息监管统计平台，并每年形成统计分析报告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态监测物业服务行业发展情况。</w:t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物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化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署落实居住、商业、医院、办公楼等四项自治区物业管理服务标准，按照标准规定的服务等级签订物业服务合同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应服务等级确定物业服务收费标准。</w:t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标准</w:t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决物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难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物业服务收费指导标准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探索建立并完善物业费缴纳等个人诚信系统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物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投标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物业项目招投标管理相关规定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专家库，搭建物业服务项目招投标平台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物业项目招标最低价制度；</w:t>
            </w:r>
          </w:p>
          <w:p>
            <w:pPr>
              <w:pStyle w:val="Normal"/>
              <w:spacing w:lineRule="atLeast" w:line="272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查处物业项目招投标过程中的违规行为。</w:t>
            </w:r>
          </w:p>
        </w:tc>
      </w:tr>
      <w:tr>
        <w:trPr>
          <w:trHeight w:val="16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范物业管理服务</w:t>
            </w:r>
          </w:p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场监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物业管理服务事中事后监管制度或办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，并组织实施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物业服务企业备案制度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“双随机，一公开”工作。</w:t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物业服务企业</w:t>
            </w:r>
          </w:p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用评价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物业服务企业信用评价管理办法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物业服务企业违法违规行为记入信用档案；</w:t>
            </w:r>
          </w:p>
        </w:tc>
      </w:tr>
      <w:tr>
        <w:trPr>
          <w:trHeight w:val="9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住宅专项维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监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住宅维修资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缴存、管理、使用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急使用审批便捷及时；</w:t>
            </w:r>
          </w:p>
          <w:p>
            <w:pPr>
              <w:pStyle w:val="Style18"/>
              <w:spacing w:lineRule="exact" w:line="400"/>
              <w:ind w:hanging="0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季度上报统计报表，数据及时准确。</w:t>
            </w:r>
          </w:p>
        </w:tc>
      </w:tr>
      <w:tr>
        <w:trPr>
          <w:trHeight w:val="3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强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动执法力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城管、公安、消防、通信等部门认真履行对住宅小区的有关职能职责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对城管、公安、消防、通信等部门履职情况。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进业主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建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进组建业主委员会成立工作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排专项经费用于组建业主委员会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社区物业管理委员会对物业项目进行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渡管理。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强化对业主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的指导和监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业主委员会选任、解任机制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业主委员会行为规范；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主委员会履职及考核情况。</w:t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纠纷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机制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人民、司法、行政调解机制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类调解机构及时受理、处理物业管理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纷矛盾；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面实施物业接访日制度。</w:t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范前期物业管理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承接查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前期物业管理制度，明确开发企业责任并实施承接查验；</w:t>
            </w:r>
          </w:p>
          <w:p>
            <w:pPr>
              <w:pStyle w:val="Style18"/>
              <w:spacing w:lineRule="exact" w:line="400"/>
              <w:ind w:hanging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业企业积极参与开发建设；</w:t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物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退出机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物业企业管理项目退出机制；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违反规定的物业服务企业进行处理。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进老旧小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改造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改造规划和年度计划，明确目标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改造资金列入年度预算，资金使用规范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改造后的老旧小区实施物业管理或准物业管理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老旧小区物业费补贴机制。</w:t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物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评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开展本地区物业管理项目创优和项目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活动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并落实评优项目扶持政策及奖励资金；</w:t>
            </w:r>
          </w:p>
        </w:tc>
      </w:tr>
      <w:tr>
        <w:trPr>
          <w:trHeight w:val="8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“智慧小区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试点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要求选定“智慧小区”建设项目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提前介入“智慧小区”建设，对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智能化建设方案内容进行指导和把关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试点“智慧小区”项目正式启动建设，并按计划投入使用。</w:t>
            </w:r>
          </w:p>
        </w:tc>
      </w:tr>
    </w:tbl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-70" w:hanging="47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admins</dc:creator>
  <dc:description/>
  <dc:language>en-US</dc:language>
  <cp:lastModifiedBy>Administrator</cp:lastModifiedBy>
  <cp:lastPrinted>2018-07-18T15:25:00Z</cp:lastPrinted>
  <dcterms:modified xsi:type="dcterms:W3CDTF">2019-04-19T03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