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cs="Times New Roman;DejaVu Sans"/>
          <w:spacing w:val="0"/>
        </w:rPr>
      </w:pPr>
      <w:r>
        <w:rPr>
          <w:rFonts w:cs="Times New Roman;DejaVu Sans" w:ascii="Times New Roman;DejaVu Sans" w:hAnsi="Times New Roman;DejaVu Sans"/>
          <w:spacing w:val="0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;DejaVu Sans" w:hAnsi="Times New Roman;DejaVu Sans" w:cs="Times New Roman;DejaVu Sans"/>
          <w:spacing w:val="0"/>
        </w:rPr>
      </w:pPr>
      <w:r>
        <w:rPr>
          <w:rFonts w:cs="Times New Roman;DejaVu Sans" w:ascii="Times New Roman;DejaVu Sans" w:hAnsi="Times New Roman;DejaVu Sans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巴政办发〔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>
          <w:rFonts w:ascii="Times New Roman;DejaVu Sans" w:hAnsi="Times New Roman;DejaVu Sans" w:eastAsia="楷体_GB2312;方正楷体_GBK" w:cs="Times New Roman;DejaVu Sans"/>
          <w:szCs w:val="32"/>
        </w:rPr>
      </w:pP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  <w:lang w:val="en-US" w:eastAsia="zh-CN" w:bidi="ar"/>
        </w:rPr>
        <w:t>巴彦淖尔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关于印发《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  <w:lang w:val="en-US" w:eastAsia="zh-CN"/>
        </w:rPr>
        <w:t>巴彦淖尔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</w:rPr>
        <w:t>市事业单位引进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  <w:lang w:val="en-US" w:eastAsia="zh-CN"/>
        </w:rPr>
        <w:t>高层次和急需紧缺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</w:rPr>
        <w:t>人才实施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  <w:lang w:val="en-US" w:eastAsia="zh-CN"/>
        </w:rPr>
        <w:t>细则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各旗县区人民政府，巴彦淖尔经济技术开发区管委会，甘其毛都口岸管委会，巴彦淖尔国家农高区管（筹）委会办公室，市直各部门，驻市各单位，各直属企事业单位</w:t>
      </w:r>
      <w:r>
        <w:rPr>
          <w:rFonts w:eastAsia="楷体_GB2312;方正楷体_GBK" w:cs="Times New Roman;DejaVu Sans" w:ascii="Times New Roman;DejaVu Sans" w:hAnsi="Times New Roman;DejaVu Sans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《巴彦淖尔市事业单位引进高层次和急需紧缺人才实施细则》已经市委人才工作领导小组第</w:t>
      </w:r>
      <w:r>
        <w:rPr>
          <w:rFonts w:eastAsia="楷体_GB2312;方正楷体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次全体会议审议通过，现印发给你们，请结合实际认真贯彻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Times New Roman;DejaVu Sans" w:hAnsi="Times New Roman;DejaVu Sans" w:eastAsia="楷体_GB2312;方正楷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kern w:val="2"/>
          <w:sz w:val="32"/>
          <w:szCs w:val="32"/>
          <w:lang w:val="en-US" w:eastAsia="zh-CN" w:bidi="ar"/>
        </w:rPr>
        <w:t>巴彦淖尔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Times New Roman;DejaVu Sans" w:hAnsi="Times New Roman;DejaVu Sans" w:eastAsia="楷体_GB2312;方正楷体_GBK" w:cs="Times New Roman;DejaVu Sans"/>
          <w:kern w:val="2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楷体_GB2312;方正楷体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;DejaVu Sans" w:hAnsi="Times New Roman;DejaVu Sans" w:cs="Times New Roman;DejaVu Sans" w:eastAsia="楷体_GB2312;方正楷体_GBK"/>
          <w:kern w:val="2"/>
          <w:sz w:val="32"/>
          <w:szCs w:val="32"/>
          <w:lang w:val="en-US" w:eastAsia="zh-CN" w:bidi="ar"/>
        </w:rPr>
        <w:t>年</w:t>
      </w:r>
      <w:r>
        <w:rPr>
          <w:rFonts w:eastAsia="楷体_GB2312;方正楷体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楷体_GB2312;方正楷体_GBK"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;方正楷体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;DejaVu Sans" w:hAnsi="Times New Roman;DejaVu Sans" w:cs="Times New Roman;DejaVu Sans" w:eastAsia="楷体_GB2312;方正楷体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楷体_GB2312;方正楷体_GBK" w:cs="Times New Roman;DejaVu Sans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此件公开发布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  <w:lang w:val="en-US" w:eastAsia="zh-CN"/>
        </w:rPr>
        <w:t>巴彦淖尔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</w:rPr>
        <w:t>市事业单位引进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  <w:lang w:val="en-US" w:eastAsia="zh-CN"/>
        </w:rPr>
        <w:t>高层次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  <w:lang w:val="en-US" w:eastAsia="zh-CN"/>
        </w:rPr>
        <w:t>急需紧缺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</w:rPr>
        <w:t>人才实施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  <w:lang w:val="en-US" w:eastAsia="zh-CN"/>
        </w:rPr>
        <w:t>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3"/>
        <w:jc w:val="center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第一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为进一步规范我市事业单位引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高层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急需紧缺人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程序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，根据《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巴彦淖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人才引进和培养实施办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lang w:eastAsia="zh-CN"/>
        </w:rPr>
        <w:t>（巴政发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u w:val="none"/>
          <w:lang w:eastAsia="zh-CN"/>
        </w:rPr>
        <w:t>20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lang w:eastAsia="zh-CN"/>
        </w:rPr>
        <w:t>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lang w:eastAsia="zh-CN"/>
        </w:rPr>
        <w:t>号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结合实际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制定本实施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细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第二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引进高层次急需紧缺人才要聚焦市委和政府中心工作，锚定建设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四个区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发展定位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两个基地、四个集群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主攻方向，突出实用实效，坚持解放思想、规范有序、公开公平、广纳群贤，努力集聚更多高层次急需紧缺人才，为我市走好以生态优先、绿色发展为导向的高质量发展新路子，提供强大人才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第三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本实施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细则主要是对《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巴彦淖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人才引进和培养实施办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》中规定的第四、五类人才引进程序要求进行细化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各旗县区可参照执行或比照本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实施细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制定本地区刚性引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高层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急需紧缺人才的具体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细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有下列情形之一的不予引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（一）现役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军人；在读的全日制大学生和研究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（二）试用期内的和未满最低服务年限的事业单位工作人员（列编招聘）或公务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（三）曾因犯罪受过刑事处罚和曾被开除公职的人员，被依法列为失信联合惩戒对象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（四）在公务员招考或事业单位公开招聘中被认定有舞弊等严重违反录用（聘用）纪律行为并在禁考期限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（五）被开除中国共产党党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（六）巴彦淖尔市在编在岗的公务员、参照公务员法管理事业单位工作人员、事业单位工作人员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号工勤编制人员除外）及近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年内本市行政事业单位辞职或被辞退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（七）与引进岗位构成回避关系的人员。凡与用人单位主要负责人有夫妻关系、直系血亲关系、三代以内旁系血亲或者近姻亲关系的应聘人员，不得应聘该单位组织人事、审计、财务、纪检监察岗位，以及有直接上下级领导关系的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（八）在引才活动报名结束至办理聘用手续前，因参加其他公务员（参公人员）考录或事业单位编制内公开招聘，且被其他机关（参公单位）录用或被事业单位列编聘用的；在本次引才活动报名结束至办理聘用手续前，成为在读全日制学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（九）法律法规规定不得聘用为事业单位工作人员的其他情形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各旗县区、市直各事业单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引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高层次急需紧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人才，按以下程序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（一）编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高层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急需紧缺人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需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目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各用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单位根据工作需要，在年度引进人才编制使用计划内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拟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高层次急需紧缺人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需求计划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经主管部门同意后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市人才引进工作办公室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审核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同步报市委编办核准编制计划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市人才引进工作办公室对各主管部门上报的引才计划研究审定后，整理汇总形成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《事业单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高层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急需紧缺人才需求目录》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）公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引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市人才引进工作办公室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按照《事业单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高层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急需紧缺人才需求目录》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制定具体工作方案，开展人才引进工作。一般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通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报纸、广播电视、人才招聘网站等面向社会发布公告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岗位信息、相关政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也可由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组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人社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部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统一组织用人单位到高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或科研院所等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开展专项招聘活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对符合条件的引进人才，由用人单位主管部门组织开展测评工作。其中，引进第四类人才的，可采取专家专项考评的方式进行测评，专项考评形式内容由专家根据岗位、专业等要求综合确定，测评后应出具书面意见。引进第五类人才的，用人单位主管部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采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必要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测评方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进行测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测评方法可根据岗位职责、专业特点及报名人才的情况确定，如面试、笔试或实操等。测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应由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5-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相关专家组成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测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组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本单位或主管部门的专家至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名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测评组应出具书面意见。市人才引进工作办公室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派驻（派出）各部门纪检监察组派员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对测评进行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（三）考察公示。用人单位主管部门党组（党委）根据测评意见，研究确定拟引进意向性人选并对其履行体检考察程序。经主管部门党组（党委）会议研究决定后，对拟引进人才进行不少于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个工作日的公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公示结束后，对公示期间反映有影响引进的问题并查有实据的，不予引进；对反映的问题一时难以查实的，暂缓引进，待问题查清后再决定是否引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手续办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用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单位主管部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向市人才引进工作办公室提出引进申请。符合条件且材料齐备的，市人才引进工作办公室上报市政府同意后，组织人事管理部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在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</w:rPr>
        <w:t>1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个工作日内办理完成引进手续，编制管理部门应在组织人事管理部门出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相关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手续后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个工作日内办理完成列编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用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单位主管部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提出引进申请时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向市人才引进工作办公室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人才引进报告（正式文件），包括拟引进人才基本情况、资格审查情况、测评情况、考察和政审情况（含档案情况）、体检情况以及公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人才引进备案表（一式三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引进人才的学籍材料、职称、技能资质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引进人才的评估意见、体检、考察、公示和集体研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需要提交的其他材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新引进的人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按规定实行试用期制度，试用期满考核合格的，予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正式聘用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转正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定级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引进人才有下列情形之一的，由市组织人社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部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按照管理权限，取消相关人员引进资格并予以清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（一）用人单位违反规定程序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（二）用人单位或引进人才有弄虚作假情形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6"/>
          <w:szCs w:val="36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（三）其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违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政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违反法律法规情形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3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八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事业单位刚性引进人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试用期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，根据工作需要，经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组织人社部门备案后，博士研究生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担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任七级管理岗位领导职务、硕士研究生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担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八级管理岗位领导职务；市内现有在编在岗的博士研究生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符合任职条件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可按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担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七级管理岗位领导职务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特别优秀的可以采取破格方式提拔到更高职务层次领导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3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九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引进人才符合相关条件的，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根据实际情况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享受我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购（租）房补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配偶就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、子女入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健康体检等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3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第十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刚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引进人才应与用人单位签订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年以上服务协议，明确服务期间权利义务、责任目标、考核奖惩、工资待遇等条件。服务期未满终止协议的，取消其有关待遇，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追缴相应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3"/>
        <w:rPr>
          <w:rFonts w:ascii="Times New Roman;DejaVu Sans" w:hAnsi="Times New Roman;DejaVu Sans" w:eastAsia="黑体;方正黑体_GBK" w:cs="Times New Roman;DejaVu Sans"/>
          <w:color w:val="000000"/>
          <w:sz w:val="36"/>
          <w:szCs w:val="36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十一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柔性引进人才与用人单位签订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年以上工作协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且每年累计为用人单位工作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个月以上，并取得一定工作业绩的，视同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巴彦淖尔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工作，可以申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草原英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</w:rPr>
        <w:t>”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河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英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等人才工程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及其他科技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3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第十二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本实施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细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自印发之日起施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FF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Cs/>
          <w:color w:val="0000FF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134" w:bottom="204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;Noto Sans Syriac Eastern" w:hAnsi="Cambria;Noto Sans Syriac Eastern" w:cs="Times New Roman;DejaVu San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Arial;DejaVu Sans" w:hAnsi="Arial;DejaVu Sans" w:cs="Arial;DejaVu Sans"/>
      <w:sz w:val="20"/>
      <w:szCs w:val="20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1"/>
    <w:qFormat/>
    <w:rPr>
      <w:rFonts w:ascii="宋体;方正书宋_GBK" w:hAnsi="宋体;方正书宋_GBK" w:eastAsia="宋体;方正书宋_GBK" w:cs="宋体;方正书宋_GBK"/>
      <w:b/>
      <w:i w:val="false"/>
      <w:color w:val="000000"/>
      <w:sz w:val="36"/>
      <w:szCs w:val="36"/>
    </w:rPr>
  </w:style>
  <w:style w:type="character" w:styleId="16">
    <w:name w:val="16"/>
    <w:basedOn w:val="Style11"/>
    <w:qFormat/>
    <w:rPr>
      <w:rFonts w:ascii="Calibri;DejaVu Sans" w:hAnsi="Calibri;DejaVu Sans" w:cs="Calibri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;DejaVu Sans" w:hAnsi="Arial;DejaVu Sans" w:cs="Arial;DejaVu Sans"/>
      <w:sz w:val="20"/>
      <w:szCs w:val="20"/>
    </w:rPr>
  </w:style>
  <w:style w:type="paragraph" w:styleId="Style12">
    <w:name w:val="正文缩进"/>
    <w:basedOn w:val="Normal"/>
    <w:next w:val="2"/>
    <w:qFormat/>
    <w:pPr>
      <w:ind w:firstLine="420"/>
    </w:pPr>
    <w:rPr>
      <w:rFonts w:eastAsia="宋体;方正书宋_GBK" w:cs="Times New Roman;DejaVu Sans"/>
      <w:sz w:val="21"/>
      <w:szCs w:val="20"/>
    </w:rPr>
  </w:style>
  <w:style w:type="paragraph" w:styleId="TextBodyIndent">
    <w:name w:val="Body Text Indent"/>
    <w:basedOn w:val="Normal"/>
    <w:next w:val="151"/>
    <w:pPr>
      <w:ind w:firstLine="640"/>
    </w:pPr>
    <w:rPr>
      <w:rFonts w:ascii="Times New Roman;DejaVu Sans" w:hAnsi="Times New Roman;DejaVu Sans"/>
    </w:rPr>
  </w:style>
  <w:style w:type="paragraph" w:styleId="2">
    <w:name w:val="正文首行缩进 2"/>
    <w:basedOn w:val="TextBodyIndent"/>
    <w:next w:val="Style13"/>
    <w:qFormat/>
    <w:pPr>
      <w:ind w:firstLine="924"/>
    </w:pPr>
    <w:rPr>
      <w:rFonts w:ascii="仿宋_GB2312;方正仿宋_GBK" w:hAnsi="仿宋_GB2312;方正仿宋_GBK" w:eastAsia="仿宋;方正仿宋_GBK" w:cs="仿宋_GB2312;方正仿宋_GBK"/>
      <w:sz w:val="32"/>
      <w:szCs w:val="32"/>
    </w:rPr>
  </w:style>
  <w:style w:type="paragraph" w:styleId="151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;方正书宋_GBK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;Noto Sans Syriac Eastern" w:hAnsi="Cambria;Noto Sans Syriac Eastern" w:eastAsia="黑体;方正黑体_GBK" w:cs="Cambria;Noto Sans Syriac Eastern"/>
      <w:sz w:val="2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DejaVu Sans" w:hAnsi="Times New Roman;DejaVu Sans" w:eastAsia="仿宋_GB2312;方正仿宋_GBK" w:cs="Times New Roman;DejaVu Sans"/>
    </w:rPr>
  </w:style>
  <w:style w:type="paragraph" w:styleId="21">
    <w:name w:val="正文文本缩进 2"/>
    <w:basedOn w:val="Normal"/>
    <w:next w:val="Style15"/>
    <w:qFormat/>
    <w:pPr>
      <w:spacing w:lineRule="auto" w:line="480" w:before="100" w:after="120"/>
      <w:ind w:left="420" w:hanging="0"/>
    </w:pPr>
    <w:rPr/>
  </w:style>
  <w:style w:type="paragraph" w:styleId="Style15">
    <w:name w:val="表格文字"/>
    <w:basedOn w:val="Style12"/>
    <w:qFormat/>
    <w:pPr>
      <w:snapToGrid w:val="false"/>
      <w:ind w:hanging="0"/>
      <w:jc w:val="center"/>
    </w:pPr>
    <w:rPr>
      <w:rFonts w:ascii="宋体;方正书宋_GBK" w:hAnsi="宋体;方正书宋_GBK" w:cs="Arial;DejaVu Sans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39" w:leader="dot"/>
      </w:tabs>
    </w:pPr>
    <w:rPr>
      <w:rFonts w:ascii="宋体;方正书宋_GBK" w:hAnsi="宋体;方正书宋_GBK" w:cs="宋体;方正书宋_GBK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ind w:left="420" w:firstLine="200"/>
      <w:jc w:val="both"/>
    </w:pPr>
    <w:rPr>
      <w:rFonts w:ascii="Calibri;DejaVu Sans" w:hAnsi="Calibri;DejaVu Sans" w:eastAsia="仿宋_GB2312;方正仿宋_GBK" w:cs="Times New Roman;DejaVu Sans"/>
      <w:kern w:val="2"/>
      <w:sz w:val="32"/>
      <w:szCs w:val="32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next w:val="Style13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  <w:style w:type="paragraph" w:styleId="Heading6">
    <w:name w:val="Heading6"/>
    <w:basedOn w:val="Normal"/>
    <w:next w:val="Normal"/>
    <w:qFormat/>
    <w:pPr>
      <w:keepNext w:val="true"/>
      <w:keepLines/>
      <w:spacing w:lineRule="auto" w:line="316" w:before="240" w:after="156"/>
      <w:jc w:val="both"/>
      <w:textAlignment w:val="baseline"/>
    </w:pPr>
    <w:rPr>
      <w:rFonts w:ascii="Arial;DejaVu Sans" w:hAnsi="Arial;DejaVu Sans" w:eastAsia="黑体;方正黑体_GBK" w:cs="Times New Roman;DejaVu Sans"/>
      <w:b/>
      <w:bCs/>
      <w:kern w:val="2"/>
      <w:sz w:val="24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ind w:left="131" w:hanging="0"/>
      <w:textAlignment w:val="baseline"/>
    </w:pPr>
    <w:rPr>
      <w:rFonts w:ascii="Times New Roman;DejaVu Sans" w:hAnsi="Times New Roman;DejaVu Sans" w:eastAsia="宋体;方正书宋_GBK" w:cs="Times New Roman;DejaVu Sans"/>
      <w:sz w:val="34"/>
      <w:szCs w:val="34"/>
      <w:lang w:val="zh-CN" w:eastAsia="zh-CN" w:bidi="zh-CN"/>
    </w:rPr>
  </w:style>
  <w:style w:type="paragraph" w:styleId="Style17">
    <w:name w:val="表格"/>
    <w:basedOn w:val="Normal"/>
    <w:qFormat/>
    <w:pPr>
      <w:autoSpaceDE w:val="false"/>
      <w:jc w:val="center"/>
      <w:textAlignment w:val="baseline"/>
    </w:pPr>
    <w:rPr>
      <w:rFonts w:ascii="楷体_GB2312;方正楷体_GBK" w:hAnsi="楷体_GB2312;方正楷体_GBK" w:eastAsia="楷体_GB2312;方正楷体_GBK" w:cs="Times New Roman;DejaVu Sans"/>
      <w:color w:val="000000"/>
      <w:kern w:val="0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Style18">
    <w:name w:val="文章"/>
    <w:qFormat/>
    <w:pPr>
      <w:widowControl/>
      <w:bidi w:val="0"/>
      <w:spacing w:lineRule="exact" w:line="560"/>
      <w:ind w:firstLine="420"/>
      <w:jc w:val="both"/>
    </w:pPr>
    <w:rPr>
      <w:rFonts w:ascii="仿宋_GB2312;方正仿宋_GBK" w:hAnsi="仿宋_GB2312;方正仿宋_GBK" w:eastAsia="仿宋_GB2312;方正仿宋_GBK" w:cs="Times New Roman;DejaVu Sans"/>
      <w:color w:val="auto"/>
      <w:sz w:val="32"/>
      <w:szCs w:val="20"/>
      <w:lang w:val="en-US" w:eastAsia="zh-CN" w:bidi="hi-IN"/>
    </w:rPr>
  </w:style>
  <w:style w:type="paragraph" w:styleId="Char">
    <w:name w:val="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7:20:00Z</dcterms:created>
  <dc:creator>Administrator</dc:creator>
  <dc:description/>
  <dc:language>en-US</dc:language>
  <cp:lastModifiedBy>huawei</cp:lastModifiedBy>
  <cp:lastPrinted>2023-02-01T12:16:00Z</cp:lastPrinted>
  <dcterms:modified xsi:type="dcterms:W3CDTF">2023-11-06T19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F6CECEAD00336B4CC48651741BE6F</vt:lpwstr>
  </property>
  <property fmtid="{D5CDD505-2E9C-101B-9397-08002B2CF9AE}" pid="3" name="KSOProductBuildVer">
    <vt:lpwstr>2052-11.8.2.1120</vt:lpwstr>
  </property>
</Properties>
</file>