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《</w:t>
      </w: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年申报高级专业技术资格花名册》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填写办法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表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内蒙古自治区符合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卫生高级专业技术资格申报要求的人员均须填写此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人不得对申报花名册中任何填写项目的格式进行修改，应严格按照说明填写此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西医类工作簿内有四个申报类别（手术、非手术、预防、护理）正、副高共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个工作表，请按照申报人实际情况将信息填到相应的工作表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人须仔细核对申报人的各项信息，正确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输入时须采用半角输入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格内字体统一为宋体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号字，居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具体填表项目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报花名册中，须仔细核对填写申报人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项个人信息，分别是单位所属、工作单位、姓名、性别、民族、身份证号、参评学历、毕业院校、所学专业、现资格审核取得时间、申报资格名称、申报专业、继续教育及入围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所属：在下拉列表中选择申报人单位所属类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单位：正确输入申报人所在单位全称，如呼和浩特市第一医院。错误示例：市医院，盟医院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名、性别、民族、身份证号：根据申报人身份证明信息，正确填写申报人姓名、性别、民族及身份证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名填写要求：申报人姓名中不得加空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性别：在下拉列表中选择申报人性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民族填写示例：汉、蒙古、达斡尔、鄂伦春、鄂温克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身份证号填写示例：</w:t>
      </w:r>
      <w:r>
        <w:rPr>
          <w:sz w:val="28"/>
          <w:szCs w:val="28"/>
          <w:lang w:val="en-US" w:eastAsia="zh-CN"/>
        </w:rPr>
        <w:t>15010119XXXXXXXXXX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评学历、毕业院校、所学专业：根据申报人提供的符合参评资格的毕业证或学历证明，如实填写申报人参评学历、毕业院校、毕业时间、所学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评学历：在下拉列表中选择申报人参评学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毕业院校填写示例：如内蒙古医科大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所学专业填写示例：如临床医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资格审核取得时间：根据申报人取得专业技术资格证书上的批准（授予）时间填写，填写格式为</w:t>
      </w:r>
      <w:r>
        <w:rPr>
          <w:sz w:val="28"/>
          <w:szCs w:val="28"/>
          <w:lang w:val="en-US" w:eastAsia="zh-CN"/>
        </w:rPr>
        <w:t>yyyy.mm</w:t>
      </w:r>
      <w:r>
        <w:rPr>
          <w:sz w:val="28"/>
          <w:szCs w:val="28"/>
          <w:lang w:val="en-US" w:eastAsia="zh-CN"/>
        </w:rPr>
        <w:t>，如</w:t>
      </w:r>
      <w:r>
        <w:rPr>
          <w:sz w:val="28"/>
          <w:szCs w:val="28"/>
          <w:lang w:val="en-US" w:eastAsia="zh-CN"/>
        </w:rPr>
        <w:t>2009.12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报资格名称、申报专业：在下拉列表中选择申报人申报资格名称及申报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继续教育：在下拉列表中选择申报人继续教育合格或免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入围成绩：如实填写申报人参加卫生计生高级专业技术资格考试成绩，若申报人入围成绩为上一年度取得，请标明取得年份，如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5</w:t>
      </w:r>
      <w:r>
        <w:rPr>
          <w:sz w:val="28"/>
          <w:szCs w:val="28"/>
          <w:lang w:val="en-US" w:eastAsia="zh-CN"/>
        </w:rPr>
        <w:t>；若申报人入围成绩为本年度取得，请直接输入申报人成绩，如</w:t>
      </w:r>
      <w:r>
        <w:rPr>
          <w:sz w:val="28"/>
          <w:szCs w:val="28"/>
          <w:lang w:val="en-US" w:eastAsia="zh-CN"/>
        </w:rPr>
        <w:t>78</w:t>
      </w:r>
      <w:r>
        <w:rPr>
          <w:sz w:val="28"/>
          <w:szCs w:val="28"/>
          <w:lang w:val="en-US" w:eastAsia="zh-CN"/>
        </w:rPr>
        <w:t>。若申报人符合免试条件应在此项中填免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05:22Z</dcterms:created>
  <dc:creator>Administrator</dc:creator>
  <dc:description/>
  <dc:language>en-US</dc:language>
  <cp:lastModifiedBy>名人堂-小洁</cp:lastModifiedBy>
  <dcterms:modified xsi:type="dcterms:W3CDTF">2018-08-29T03:45:08Z</dcterms:modified>
  <cp:revision>1</cp:revision>
  <dc:subject/>
  <dc:title>《申报高级专业技术资格花名册》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