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计生高级专业技术资格送评材料目录单</w:t>
      </w:r>
    </w:p>
    <w:p>
      <w:pPr>
        <w:pStyle w:val="Normal"/>
        <w:spacing w:lineRule="exact" w:line="58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单位：</w: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10"/>
        <w:gridCol w:w="805"/>
      </w:tblGrid>
      <w:tr>
        <w:trPr>
          <w:trHeight w:val="52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评审表（使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，一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送审表（使用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纸，一式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证书复印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专业技术资格证书、聘书（岗位聘用备案表或聘用证明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关执业资格证书（医师执业资格证、护士执业资格证等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知识和实践能力考试成绩单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审验卡原件、继续教育（进修、培训）证书近三年培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的年度考核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书面报告（由申报人员所在单位提供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作、专业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材料：成果或奖励证书、证明、鉴定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工作总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病床的临床科室人员提供《主持危急重症抢救和疑难病症处理或主刀（指导）手术病例》表格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原始病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临床科室和不设病床的临床科室人员提供专题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资格证书基本情况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此目录单由申报人填写一份，人事部门按目录验收材料后填写数量、没有材料填写“无”。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除《专业技术职务任职资格评审表》、《申报专业技术资格送审表》、 《办理高级资格证书基本情况表》以外的其他材料按照目录顺序各一份连同目录单一并装订成册，以防遗失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材料除明确要求附原件的，一律提供复印件。</w:t>
      </w: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编号”由各盟市、直属厅、局按照“申报高级专业技术资格人员</w:t>
      </w:r>
      <w:r>
        <w:rPr>
          <w:sz w:val="24"/>
          <w:szCs w:val="24"/>
        </w:rPr>
        <w:t>花名册”中的“编号”填写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user</dc:creator>
  <dc:description/>
  <dc:language>en-US</dc:language>
  <cp:lastModifiedBy>名人堂-小洁</cp:lastModifiedBy>
  <cp:lastPrinted>2016-07-14T14:22:00Z</cp:lastPrinted>
  <dcterms:modified xsi:type="dcterms:W3CDTF">2018-08-29T03:46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