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tLeast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内蒙古自治区专业技术资格证书补发（换发）审核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25"/>
        <w:gridCol w:w="1430"/>
        <w:gridCol w:w="1430"/>
        <w:gridCol w:w="1430"/>
        <w:gridCol w:w="1431"/>
        <w:gridCol w:w="1431"/>
      </w:tblGrid>
      <w:tr>
        <w:trPr>
          <w:trHeight w:val="676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予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证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编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80"/>
              <w:ind w:firstLine="49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tLeast" w:line="480"/>
              <w:ind w:firstLine="4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26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治区主管部门（盟市人事部门）意  见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80"/>
              <w:ind w:firstLine="49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tLeast" w:line="480"/>
              <w:ind w:firstLine="4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26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厅审  核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80"/>
              <w:ind w:firstLine="49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tLeast" w:line="480"/>
              <w:ind w:firstLine="4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11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8:46:00Z</dcterms:created>
  <dc:creator>王丽梅</dc:creator>
  <dc:description/>
  <dc:language>en-US</dc:language>
  <cp:lastModifiedBy>名人堂-小洁</cp:lastModifiedBy>
  <cp:lastPrinted>2012-12-05T08:59:00Z</cp:lastPrinted>
  <dcterms:modified xsi:type="dcterms:W3CDTF">2018-08-14T02:55:22Z</dcterms:modified>
  <cp:revision>3</cp:revision>
  <dc:subject/>
  <dc:title>内蒙古自治区专业技术资格证书补发（换发）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