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3"/>
          <w:szCs w:val="23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职称评审材料目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技术职务任职资格评审表（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技术资格送审表（使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，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继续教育审验卡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专业技术资格证书、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三年的年度考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示书面报告（由申报人员所在单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任现职以来的具有代表性的本专业（学科）论文、论著、译著、学术研究报告等理论研究成果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任现职以来的专业技术成果及其获奖情况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任现职以来的专业技术工作业绩总结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有关职业资格证书（教师资格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widowControl/>
        <w:spacing w:lineRule="exact" w:line="4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0:00Z</dcterms:created>
  <dc:creator>塞夫</dc:creator>
  <dc:description/>
  <dc:language>en-US</dc:language>
  <cp:lastModifiedBy>名人堂-小洁</cp:lastModifiedBy>
  <cp:lastPrinted>2022-07-27T11:45:00Z</cp:lastPrinted>
  <dcterms:modified xsi:type="dcterms:W3CDTF">2022-08-26T01:0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34706E01A4BC491DC3496B39763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